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73685</wp:posOffset>
                </wp:positionV>
                <wp:extent cx="3119755" cy="1438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R BI Sanhi Hugues Romar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é le 03 Janvier 1986 à Agbo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oirien, Célibataire sans enf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el : +22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9313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 +22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0287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gorbiromaric@gmail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Site web :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gorbi.lescigal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13.25pt;mso-wrap-distance-left:9.05pt;mso-wrap-distance-right:9.05pt;mso-wrap-distance-top:0pt;mso-wrap-distance-bottom:0pt;margin-top:-21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R BI Sanhi Hugues Romari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é le 03 Janvier 1986 à Agbovil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voirien, Célibataire sans enfan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el : +225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8931305</w:t>
                      </w:r>
                      <w:r>
                        <w:rPr>
                          <w:sz w:val="28"/>
                          <w:szCs w:val="28"/>
                        </w:rPr>
                        <w:t xml:space="preserve"> / +225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302879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gorbiromaric@gmail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br/>
                        <w:t>Site web :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gorbi.lescigales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-252095</wp:posOffset>
                </wp:positionV>
                <wp:extent cx="137668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1184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00.5pt;mso-wrap-distance-left:9.05pt;mso-wrap-distance-right:9.05pt;mso-wrap-distance-top:0pt;mso-wrap-distance-bottom:0pt;margin-top:-19.8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1184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498475</wp:posOffset>
                </wp:positionV>
                <wp:extent cx="6925310" cy="3759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énieur en Développement de Logiciel et d’Application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pt;height:29.6pt;mso-wrap-distance-left:9.05pt;mso-wrap-distance-right:9.05pt;mso-wrap-distance-top:0pt;mso-wrap-distance-bottom:0pt;margin-top:39.2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génieur en Développement de Logiciel et d’Application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153160</wp:posOffset>
                </wp:positionV>
                <wp:extent cx="6925310" cy="2667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266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5" w:hanging="4245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9 : Ingénierie informatiqu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>Troisième année et fin de cycle d’étude spécialisée en Développement de logiciel et d’Application Web.</w:t>
                            </w:r>
                          </w:p>
                          <w:p>
                            <w:pPr>
                              <w:pStyle w:val="Normal"/>
                              <w:ind w:left="4245" w:hanging="4245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7-2008 : Ingénierie informatique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ux ans de tronc commun en Ingénierie informatique  option Réseaux, Génie logiciel et Sécurité.</w:t>
                            </w:r>
                          </w:p>
                          <w:p>
                            <w:pPr>
                              <w:pStyle w:val="Normal"/>
                              <w:ind w:left="4245" w:hanging="4245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5-2006 : Formation professionnelle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Deux ans d’études supérieures en Informatiqu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Optio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TI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: Nouvelles Technologies de l’Information et de la Communic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Diplômes obtenus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011 : Diplôme d’Ingénieur de Conception en Informatiqu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optio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Génie Logiciel </w:t>
                              <w:br/>
                              <w:t xml:space="preserve">            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entio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Très Bi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: BTS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eve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chnicie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upérieur) en  Informatique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Optio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4 : Baccalauréat série 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>Au lycée Scientifique de Yamoussouk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1 : BEP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Au lycée Scientifique de Yamoussouk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pt;height:210.05pt;mso-wrap-distance-left:9.05pt;mso-wrap-distance-right:9.05pt;mso-wrap-distance-top:0pt;mso-wrap-distance-bottom:0pt;margin-top:90.8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ind w:left="4245" w:hanging="4245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09 : Ingénierie informatique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>Troisième année et fin de cycle d’étude spécialisée en Développement de logiciel et d’Application Web.</w:t>
                      </w:r>
                    </w:p>
                    <w:p>
                      <w:pPr>
                        <w:pStyle w:val="Normal"/>
                        <w:ind w:left="4245" w:hanging="4245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07-2008 : Ingénierie informatique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>Deux ans de tronc commun en Ingénierie informatique  option Réseaux, Génie logiciel et Sécurité.</w:t>
                      </w:r>
                    </w:p>
                    <w:p>
                      <w:pPr>
                        <w:pStyle w:val="Normal"/>
                        <w:ind w:left="4245" w:hanging="4245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05-2006 : Formation professionnelle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Deux ans d’études supérieures en Informatiqu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Option</w:t>
                      </w:r>
                      <w:r>
                        <w:rPr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TIC</w:t>
                      </w:r>
                      <w:r>
                        <w:rPr>
                          <w:sz w:val="26"/>
                          <w:szCs w:val="26"/>
                        </w:rPr>
                        <w:t> : Nouvelles Technologies de l’Information et de la Communic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Diplômes obtenus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2011 : Diplôme d’Ingénieur de Conception en Informatique </w:t>
                      </w:r>
                      <w:r>
                        <w:rPr>
                          <w:sz w:val="26"/>
                          <w:szCs w:val="26"/>
                        </w:rPr>
                        <w:t xml:space="preserve">option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Génie Logiciel </w:t>
                        <w:br/>
                        <w:t xml:space="preserve">            (</w:t>
                      </w:r>
                      <w:r>
                        <w:rPr>
                          <w:sz w:val="26"/>
                          <w:szCs w:val="26"/>
                        </w:rPr>
                        <w:t>Mention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Très Bi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: BTS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sz w:val="26"/>
                          <w:szCs w:val="26"/>
                        </w:rPr>
                        <w:t>revet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de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sz w:val="26"/>
                          <w:szCs w:val="26"/>
                        </w:rPr>
                        <w:t xml:space="preserve">echnicien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sz w:val="26"/>
                          <w:szCs w:val="26"/>
                        </w:rPr>
                        <w:t xml:space="preserve">upérieur) en  Informatique    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Option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04 : Baccalauréat série C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>Au lycée Scientifique de Yamoussouk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01 : BEPC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Au lycée Scientifique de Yamoussou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869950</wp:posOffset>
                </wp:positionV>
                <wp:extent cx="6916420" cy="281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81305"/>
                        </a:xfrm>
                        <a:prstGeom prst="rect"/>
                        <a:solidFill>
                          <a:srgbClr val="484329">
                            <a:alpha val="3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4329" style="position:absolute;rotation:-0;width:544.6pt;height:22.15pt;mso-wrap-distance-left:9.05pt;mso-wrap-distance-right:9.05pt;mso-wrap-distance-top:0pt;mso-wrap-distance-bottom:0pt;margin-top:68.5pt;mso-position-vertical-relative:text;margin-left:-46.75pt;mso-position-horizontal-relative:text">
                <v:fill opacity="21626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3816350</wp:posOffset>
                </wp:positionV>
                <wp:extent cx="6916420" cy="269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69875"/>
                        </a:xfrm>
                        <a:prstGeom prst="rect"/>
                        <a:solidFill>
                          <a:srgbClr val="484329">
                            <a:alpha val="3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4329" style="position:absolute;rotation:-0;width:544.6pt;height:21.25pt;mso-wrap-distance-left:9.05pt;mso-wrap-distance-right:9.05pt;mso-wrap-distance-top:0pt;mso-wrap-distance-bottom:0pt;margin-top:300.5pt;mso-position-vertical-relative:text;margin-left:-46.75pt;mso-position-horizontal-relative:text">
                <v:fill opacity="21626.5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4090670</wp:posOffset>
                </wp:positionV>
                <wp:extent cx="6925310" cy="5284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528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282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Depuis Juillet 2010 </w:t>
                              <w:tab/>
                              <w:t xml:space="preserve">CDD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à Kamatech</w:t>
                            </w:r>
                          </w:p>
                          <w:p>
                            <w:pPr>
                              <w:pStyle w:val="Normal"/>
                              <w:ind w:left="2832" w:hanging="282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Responsabilit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 : Conception et réalisation de  logiciels </w:t>
                            </w:r>
                          </w:p>
                          <w:p>
                            <w:pPr>
                              <w:pStyle w:val="Normal"/>
                              <w:ind w:left="2832" w:hanging="282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Logiciel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: Logiciel pour la Gestion des stocks  de MACACI</w:t>
                            </w:r>
                          </w:p>
                          <w:p>
                            <w:pPr>
                              <w:pStyle w:val="Normal"/>
                              <w:ind w:left="2832" w:hanging="282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Logiciel 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: Logiciel pour la gestion de l’hôtel Parlementaire de Yamoussoukro et</w:t>
                            </w:r>
                          </w:p>
                          <w:p>
                            <w:pPr>
                              <w:pStyle w:val="Normal"/>
                              <w:ind w:left="2832" w:hanging="282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 l’hôtel TERESO de Grd-Bass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Logiciel 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: Logiciel de  gestion d’un Super March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Logiciel 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: Logiciel pour la  gestion d’une maison de courtage en as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Logiciel 5 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ogiciel de gestion des prêts et avances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://logiciel.gorbi.lescigales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ite web 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://pjci.0fees.net/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,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://gorbi.lescigales.org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,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://www.pjci.info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cript 1 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Extraction des données d’un fichier texte vers une base de données et vers un écr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Script 2 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Script pour la  réservation en ligne du site de l’Hôtel Ivoire.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://www.hotelivoir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cript 3 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Script pour la gestion des utilisateurs, des groupes d’utilisateurs et des droits d’accès par groupe </w:t>
                            </w:r>
                          </w:p>
                          <w:p>
                            <w:pPr>
                              <w:pStyle w:val="Normal"/>
                              <w:ind w:left="2832" w:hanging="2829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41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v 2009 - Jui 2010 </w:t>
                              <w:tab/>
                            </w:r>
                            <w:r>
                              <w:rPr/>
                              <w:t>Stage de fin de cycle et de validation du diplôme d’ingénieur au BNETD</w:t>
                              <w:br/>
                              <w:t>Thème : « </w:t>
                            </w:r>
                            <w:r>
                              <w:rPr>
                                <w:b/>
                              </w:rPr>
                              <w:t>Conception d’un Système Intégré pour la gestion</w:t>
                              <w:br/>
                              <w:t xml:space="preserve">                   des ressources humaines</w:t>
                            </w:r>
                            <w:r>
                              <w:rPr/>
                              <w:t> : Analyse des modules formations et évaluations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Participation à la conception d’un logiciel pour la gestion des interventions de maintenance sous </w:t>
                            </w:r>
                            <w:r>
                              <w:rPr>
                                <w:b/>
                              </w:rPr>
                              <w:t>PHP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</w:rPr>
                              <w:t>MySql.</w:t>
                            </w:r>
                          </w:p>
                          <w:p>
                            <w:pPr>
                              <w:pStyle w:val="Normal"/>
                              <w:ind w:left="708" w:hanging="7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5"/>
                              <w:rPr/>
                            </w:pPr>
                            <w:r>
                              <w:rPr>
                                <w:b/>
                              </w:rPr>
                              <w:t>2006</w:t>
                              <w:tab/>
                              <w:t>Stage pratique</w:t>
                              <w:tab/>
                            </w:r>
                            <w:r>
                              <w:rPr/>
                              <w:t xml:space="preserve">Trois mois de Stage à AIB (Afrique Informatique  </w:t>
                              <w:br/>
                              <w:tab/>
                              <w:tab/>
                              <w:tab/>
                              <w:t>Bureautique)</w:t>
                              <w:tab/>
                              <w:br/>
                              <w:tab/>
                              <w:tab/>
                              <w:tab/>
                              <w:tab/>
                              <w:t xml:space="preserve">Thème : « Gestion informatique des produits de </w:t>
                              <w:br/>
                              <w:t xml:space="preserve">                                          l’entreprise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réation d’un logiciel pour la gestion des produits de l’entreprise sous Visual Basi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ontage PC et installation de système d’exploitation Wind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intenance préventive et curative du parc informatique de A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pt;height:416.1pt;mso-wrap-distance-left:9.05pt;mso-wrap-distance-right:9.05pt;mso-wrap-distance-top:0pt;mso-wrap-distance-bottom:0pt;margin-top:322.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ind w:left="2832" w:hanging="282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Depuis Juillet 2010 </w:t>
                        <w:tab/>
                        <w:t xml:space="preserve">CDD </w:t>
                      </w:r>
                      <w:r>
                        <w:rPr>
                          <w:sz w:val="26"/>
                          <w:szCs w:val="26"/>
                        </w:rPr>
                        <w:t>à Kamatech</w:t>
                      </w:r>
                    </w:p>
                    <w:p>
                      <w:pPr>
                        <w:pStyle w:val="Normal"/>
                        <w:ind w:left="2832" w:hanging="2829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Responsabilité</w:t>
                      </w:r>
                      <w:r>
                        <w:rPr>
                          <w:sz w:val="26"/>
                          <w:szCs w:val="26"/>
                        </w:rPr>
                        <w:t xml:space="preserve"> : Conception et réalisation de  logiciels </w:t>
                      </w:r>
                    </w:p>
                    <w:p>
                      <w:pPr>
                        <w:pStyle w:val="Normal"/>
                        <w:ind w:left="2832" w:hanging="282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Logiciel 1</w:t>
                      </w:r>
                      <w:r>
                        <w:rPr>
                          <w:sz w:val="26"/>
                          <w:szCs w:val="26"/>
                        </w:rPr>
                        <w:t> : Logiciel pour la Gestion des stocks  de MACACI</w:t>
                      </w:r>
                    </w:p>
                    <w:p>
                      <w:pPr>
                        <w:pStyle w:val="Normal"/>
                        <w:ind w:left="2832" w:hanging="2829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Logiciel 2</w:t>
                      </w:r>
                      <w:r>
                        <w:rPr>
                          <w:sz w:val="26"/>
                          <w:szCs w:val="26"/>
                        </w:rPr>
                        <w:t> : Logiciel pour la gestion de l’hôtel Parlementaire de Yamoussoukro et</w:t>
                      </w:r>
                    </w:p>
                    <w:p>
                      <w:pPr>
                        <w:pStyle w:val="Normal"/>
                        <w:ind w:left="2832" w:hanging="282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sz w:val="26"/>
                          <w:szCs w:val="26"/>
                        </w:rPr>
                        <w:t>de l’hôtel TERESO de Grd-Bassam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Logiciel 3</w:t>
                      </w:r>
                      <w:r>
                        <w:rPr>
                          <w:sz w:val="26"/>
                          <w:szCs w:val="26"/>
                        </w:rPr>
                        <w:t> : Logiciel de  gestion d’un Super Marché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Logiciel 4</w:t>
                      </w:r>
                      <w:r>
                        <w:rPr>
                          <w:sz w:val="26"/>
                          <w:szCs w:val="26"/>
                        </w:rPr>
                        <w:t> : Logiciel pour la  gestion d’une maison de courtage en assuranc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Logiciel 5 :</w:t>
                      </w:r>
                      <w:r>
                        <w:rPr>
                          <w:sz w:val="26"/>
                          <w:szCs w:val="26"/>
                        </w:rPr>
                        <w:t xml:space="preserve"> Logiciel de gestion des prêts et avances </w:t>
                      </w:r>
                      <w:hyperlink r:id="rId1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ttp://logiciel.gorbi.lescigales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Site web :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hyperlink r:id="rId14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ttp://pjci.0fees.net/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, </w:t>
                      </w:r>
                      <w:hyperlink r:id="rId15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ttp://gorbi.lescigales.org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, </w:t>
                      </w:r>
                      <w:hyperlink r:id="rId16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ttp://www.pjci.info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Script 1 :</w:t>
                      </w:r>
                      <w:r>
                        <w:rPr>
                          <w:sz w:val="26"/>
                          <w:szCs w:val="26"/>
                        </w:rPr>
                        <w:t xml:space="preserve">    Extraction des données d’un fichier texte vers une base de données et vers un écran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Script 2 : </w:t>
                      </w:r>
                      <w:r>
                        <w:rPr>
                          <w:sz w:val="26"/>
                          <w:szCs w:val="26"/>
                        </w:rPr>
                        <w:t xml:space="preserve">  Script pour la  réservation en ligne du site de l’Hôtel Ivoire. </w:t>
                      </w:r>
                      <w:hyperlink r:id="rId17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ttp://www.hotelivoire.com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Script 3 :</w:t>
                      </w:r>
                      <w:r>
                        <w:rPr>
                          <w:sz w:val="26"/>
                          <w:szCs w:val="26"/>
                        </w:rPr>
                        <w:t xml:space="preserve">   Script pour la gestion des utilisateurs, des groupes d’utilisateurs et des droits d’accès par groupe </w:t>
                      </w:r>
                    </w:p>
                    <w:p>
                      <w:pPr>
                        <w:pStyle w:val="Normal"/>
                        <w:ind w:left="2832" w:hanging="2829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76" w:hanging="1413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v 2009 - Jui 2010 </w:t>
                        <w:tab/>
                      </w:r>
                      <w:r>
                        <w:rPr/>
                        <w:t>Stage de fin de cycle et de validation du diplôme d’ingénieur au BNETD</w:t>
                        <w:br/>
                        <w:t>Thème : « </w:t>
                      </w:r>
                      <w:r>
                        <w:rPr>
                          <w:b/>
                        </w:rPr>
                        <w:t>Conception d’un Système Intégré pour la gestion</w:t>
                        <w:br/>
                        <w:t xml:space="preserve">                   des ressources humaines</w:t>
                      </w:r>
                      <w:r>
                        <w:rPr/>
                        <w:t> : Analyse des modules formations et évaluations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Participation à la conception d’un logiciel pour la gestion des interventions de maintenance sous </w:t>
                      </w:r>
                      <w:r>
                        <w:rPr>
                          <w:b/>
                        </w:rPr>
                        <w:t>PHP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</w:rPr>
                        <w:t>MySql.</w:t>
                      </w:r>
                    </w:p>
                    <w:p>
                      <w:pPr>
                        <w:pStyle w:val="Normal"/>
                        <w:ind w:left="708" w:hanging="7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705"/>
                        <w:rPr/>
                      </w:pPr>
                      <w:r>
                        <w:rPr>
                          <w:b/>
                        </w:rPr>
                        <w:t>2006</w:t>
                        <w:tab/>
                        <w:t>Stage pratique</w:t>
                        <w:tab/>
                      </w:r>
                      <w:r>
                        <w:rPr/>
                        <w:t xml:space="preserve">Trois mois de Stage à AIB (Afrique Informatique  </w:t>
                        <w:br/>
                        <w:tab/>
                        <w:tab/>
                        <w:tab/>
                        <w:t>Bureautique)</w:t>
                        <w:tab/>
                        <w:br/>
                        <w:tab/>
                        <w:tab/>
                        <w:tab/>
                        <w:tab/>
                        <w:t xml:space="preserve">Thème : « Gestion informatique des produits de </w:t>
                        <w:br/>
                        <w:t xml:space="preserve">                                          l’entreprise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réation d’un logiciel pour la gestion des produits de l’entreprise sous Visual Basi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ontage PC et installation de système d’exploitation Wind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intenance préventive et curative du parc informatique de A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8010</wp:posOffset>
                </wp:positionH>
                <wp:positionV relativeFrom="paragraph">
                  <wp:posOffset>130175</wp:posOffset>
                </wp:positionV>
                <wp:extent cx="6872605" cy="401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401320"/>
                        </a:xfrm>
                        <a:prstGeom prst="rect"/>
                        <a:solidFill>
                          <a:srgbClr val="484329">
                            <a:alpha val="3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NAISS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4329" style="position:absolute;rotation:-0;width:541.15pt;height:31.6pt;mso-wrap-distance-left:9.05pt;mso-wrap-distance-right:9.05pt;mso-wrap-distance-top:0pt;mso-wrap-distance-bottom:0pt;margin-top:10.25pt;mso-position-vertical-relative:text;margin-left:-46.3pt;mso-position-horizontal-relative:text">
                <v:fill opacity="21626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675640</wp:posOffset>
                </wp:positionV>
                <wp:extent cx="6881495" cy="6622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662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cellente connaissance hardware : Montage PC, Maintenanc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maine de modélisation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I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ntage vidéo et infographi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utils de conception et de développement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NDE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sual Bas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eamweav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Access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sual C#, PHPFusion, Ext Designer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gorithme et langage : Maîtrise parfaite du C, C++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#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ML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p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vaScrip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Q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PL/SQL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T J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estion de base de donnée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ce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ac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Sq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SQL Server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éation de site web dynamique avec base de donn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Logiciels maîtrisés : FireWork, photoshop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reamweaver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Windev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Visual Basic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Visual C#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et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ès bonne connaissance théorique sur le BI (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siness Intelligenc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vironnement de travail : </w:t>
                              <w:tab/>
                              <w:t>-    Windows : Excell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nux : Moy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S DOS : Moy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ése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allation et maintenance des réseaux d’entre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stion de domaine sous Windows server 2003 et sous Lin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angu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çais (Bon), Anglais, Espagnol (moye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rabble, Jeu de stratégie et de société, Voy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e sociale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mbre fondateur du club NTIC du groupe Lo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prit d’équipe, apprend très vite, respectueux, travailleur et rigour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85pt;height:521.45pt;mso-wrap-distance-left:9.05pt;mso-wrap-distance-right:9.05pt;mso-wrap-distance-top:0pt;mso-wrap-distance-bottom:0pt;margin-top:53.2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cellente connaissance hardware : Montage PC, Maintenanc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omaine de modélisation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ERISE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ontage vidéo et infographi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utils de conception et de développement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INDEV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isual Basic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reamweaver</w:t>
                      </w:r>
                      <w:r>
                        <w:rPr>
                          <w:sz w:val="28"/>
                          <w:szCs w:val="28"/>
                        </w:rPr>
                        <w:t xml:space="preserve">, Access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isual C#, PHPFusion, Ext Designer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gorithme et langage : Maîtrise parfaite du C, C++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#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TML4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hp5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avaScript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QL</w:t>
                      </w:r>
                      <w:r>
                        <w:rPr>
                          <w:sz w:val="28"/>
                          <w:szCs w:val="28"/>
                        </w:rPr>
                        <w:t xml:space="preserve">, PL/SQL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XT J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Gestion de base de donnée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cess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racle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ySql</w:t>
                      </w:r>
                      <w:r>
                        <w:rPr>
                          <w:sz w:val="28"/>
                          <w:szCs w:val="28"/>
                        </w:rPr>
                        <w:t>, SQL Server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réation de site web dynamique avec base de donn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Logiciels maîtrisés : FireWork, photoshop,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Dreamweaver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Windev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Visual Basic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Visual C#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et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rès bonne connaissance théorique sur le BI (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17"/>
                          <w:szCs w:val="17"/>
                          <w:shd w:fill="FFFFFF" w:val="clear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Business Intelligence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nvironnement de travail : </w:t>
                        <w:tab/>
                        <w:t>-    Windows : Excell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nux : Moy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S DOS : Moy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ése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tallation et maintenance des réseaux d’entre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stion de domaine sous Windows server 2003 et sous Lin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angu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ançais (Bon), Anglais, Espagnol (moye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rabble, Jeu de stratégie et de société, Voy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ie sociale : </w:t>
                      </w:r>
                      <w:r>
                        <w:rPr>
                          <w:sz w:val="28"/>
                          <w:szCs w:val="28"/>
                        </w:rPr>
                        <w:t>Membre fondateur du club NTIC du groupe Lo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prit d’équipe, apprend très vite, respectueux, travailleur et rigour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6"/>
      <w:numFmt w:val="decimal"/>
      <w:lvlText w:val="%1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iromaric@gmail.com" TargetMode="External"/><Relationship Id="rId3" Type="http://schemas.openxmlformats.org/officeDocument/2006/relationships/hyperlink" Target="http://gorbi.lescigales.org/" TargetMode="External"/><Relationship Id="rId4" Type="http://schemas.openxmlformats.org/officeDocument/2006/relationships/hyperlink" Target="mailto:gorbiromaric@gmail.com" TargetMode="External"/><Relationship Id="rId5" Type="http://schemas.openxmlformats.org/officeDocument/2006/relationships/hyperlink" Target="http://gorbi.lescigales.org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logiciel.gorbi.lescigales.org/" TargetMode="External"/><Relationship Id="rId9" Type="http://schemas.openxmlformats.org/officeDocument/2006/relationships/hyperlink" Target="http://pjci.0fees.net/" TargetMode="External"/><Relationship Id="rId10" Type="http://schemas.openxmlformats.org/officeDocument/2006/relationships/hyperlink" Target="http://gorbi.lescigales.org/" TargetMode="External"/><Relationship Id="rId11" Type="http://schemas.openxmlformats.org/officeDocument/2006/relationships/hyperlink" Target="http://www.pjci.info/" TargetMode="External"/><Relationship Id="rId12" Type="http://schemas.openxmlformats.org/officeDocument/2006/relationships/hyperlink" Target="http://www.hotelivoire.com/" TargetMode="External"/><Relationship Id="rId13" Type="http://schemas.openxmlformats.org/officeDocument/2006/relationships/hyperlink" Target="http://logiciel.gorbi.lescigales.org/" TargetMode="External"/><Relationship Id="rId14" Type="http://schemas.openxmlformats.org/officeDocument/2006/relationships/hyperlink" Target="http://pjci.0fees.net/" TargetMode="External"/><Relationship Id="rId15" Type="http://schemas.openxmlformats.org/officeDocument/2006/relationships/hyperlink" Target="http://gorbi.lescigales.org/" TargetMode="External"/><Relationship Id="rId16" Type="http://schemas.openxmlformats.org/officeDocument/2006/relationships/hyperlink" Target="http://www.pjci.info/" TargetMode="External"/><Relationship Id="rId17" Type="http://schemas.openxmlformats.org/officeDocument/2006/relationships/hyperlink" Target="http://www.hotelivoire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3:00Z</dcterms:created>
  <dc:creator>Orchidée</dc:creator>
  <dc:description/>
  <cp:keywords/>
  <dc:language>en-US</dc:language>
  <cp:lastModifiedBy>Kamatech</cp:lastModifiedBy>
  <cp:lastPrinted>2010-05-31T09:13:00Z</cp:lastPrinted>
  <dcterms:modified xsi:type="dcterms:W3CDTF">2011-11-30T09:47:00Z</dcterms:modified>
  <cp:revision>51</cp:revision>
  <dc:subject/>
  <dc:title/>
</cp:coreProperties>
</file>